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of Suffolk – State of New York</w:t>
      </w:r>
    </w:p>
    <w:p>
      <w:pPr>
        <w:pStyle w:val="Normal"/>
        <w:jc w:val="center"/>
        <w:rPr/>
      </w:pPr>
      <w:r>
        <w:rPr/>
        <w:t>Office of the County Comptroller</w:t>
      </w:r>
    </w:p>
    <w:p>
      <w:pPr>
        <w:pStyle w:val="Normal"/>
        <w:jc w:val="center"/>
        <w:rPr/>
      </w:pPr>
      <w:r>
        <w:rPr/>
        <w:t>Attention: Frank Bayer, Executive Director of Auditing Services</w:t>
      </w:r>
    </w:p>
    <w:p>
      <w:pPr>
        <w:pStyle w:val="Normal"/>
        <w:jc w:val="center"/>
        <w:rPr/>
      </w:pPr>
      <w:r>
        <w:rPr/>
        <w:t>H. Lee Dennison Building, 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/>
      </w:pPr>
      <w:r>
        <w:rPr/>
        <w:t>100 Veterans Memorial Highway</w:t>
      </w:r>
    </w:p>
    <w:p>
      <w:pPr>
        <w:pStyle w:val="Normal"/>
        <w:jc w:val="center"/>
        <w:rPr/>
      </w:pPr>
      <w:r>
        <w:rPr/>
        <w:t>P.O. Box 6100</w:t>
      </w:r>
    </w:p>
    <w:p>
      <w:pPr>
        <w:pStyle w:val="Normal"/>
        <w:jc w:val="center"/>
        <w:rPr/>
      </w:pPr>
      <w:r>
        <w:rPr/>
        <w:t>Hauppauge, NY 11788-0099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E911Accounting@suffolkcountyny.gov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ual Accounting of Local Exchange Surcharge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911 Sys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Pursuant to Local Law No. 25 of 1995, as authorized by Section 303 of the County Law of the State of New Yor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sz w:val="26"/>
          <w:szCs w:val="26"/>
        </w:rPr>
        <w:t>Fiscal Year:</w:t>
      </w:r>
      <w:r>
        <w:rPr>
          <w:b/>
        </w:rPr>
        <w:t xml:space="preserve"> </w:t>
      </w:r>
      <w:r>
        <w:rPr>
          <w:b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388620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rier: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ne No: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x ID: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1.5pt;mso-wrap-distance-left:9pt;mso-wrap-distance-right:9pt;mso-wrap-distance-top:0pt;mso-wrap-distance-bottom:0pt;margin-top:7.95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4428"/>
                      </w:tblGrid>
                      <w:tr>
                        <w:trPr/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rier: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No: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x ID: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nual Accounti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6273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5"/>
        <w:gridCol w:w="135"/>
        <w:gridCol w:w="248"/>
        <w:gridCol w:w="3037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tal Surcharge billed:</w:t>
            </w:r>
          </w:p>
        </w:tc>
        <w:tc>
          <w:tcPr>
            <w:tcW w:w="3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ess Uncollected Surcharge: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tal Surcharge Collecte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36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ess 2% Administrative Fe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tal Due to Suffolk Count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ess Total Remittance M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alance Due / (Overpayment)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36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36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36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hereby certify that this report is to the best of my knowledge and belief, a true and complete retur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______________________________</w:t>
        <w:tab/>
        <w:t>Date: ____________________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2"/>
      </w:tblGrid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me: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itle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911Accounting@suffolkcountyny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3:00Z</dcterms:created>
  <dc:creator>kmaila</dc:creator>
  <dc:description/>
  <cp:keywords/>
  <dc:language>en-US</dc:language>
  <cp:lastModifiedBy>kmaila</cp:lastModifiedBy>
  <cp:lastPrinted>2012-10-23T11:07:00Z</cp:lastPrinted>
  <dcterms:modified xsi:type="dcterms:W3CDTF">2013-05-31T13:52:00Z</dcterms:modified>
  <cp:revision>18</cp:revision>
  <dc:subject/>
  <dc:title>County of Suffolk – State of New York</dc:title>
</cp:coreProperties>
</file>